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360" w:before="240" w:after="60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6979920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pacing w:before="0" w:after="120"/>
        <w:rPr/>
      </w:pPr>
      <w:r>
        <w:rPr/>
        <w:t xml:space="preserve">Социально-экономическое и социально-политические изменения, происходящие в России с начала 21 века, существенно повлияли на расширение социального круга групп людей, вовлеченных в межкультурные контакты с представителями других стран и культур. </w:t>
      </w:r>
    </w:p>
    <w:p>
      <w:pPr>
        <w:pStyle w:val="Normal"/>
        <w:spacing w:before="0" w:after="120"/>
        <w:rPr/>
      </w:pPr>
      <w:r>
        <w:rPr/>
        <w:t xml:space="preserve"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меняются цели, задачи и содержание обучения английскому языку. </w:t>
      </w:r>
    </w:p>
    <w:p>
      <w:pPr>
        <w:pStyle w:val="Normal"/>
        <w:spacing w:before="0" w:after="120"/>
        <w:rPr/>
      </w:pPr>
      <w:r>
        <w:rPr/>
        <w:t>В свете происходящих изменений в коммуникации (всё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21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 английскому языку  для 5-9 классов разработана в соответствии:</w:t>
      </w:r>
    </w:p>
    <w:p>
      <w:pPr>
        <w:pStyle w:val="212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 1897)</w:t>
      </w:r>
    </w:p>
    <w:p>
      <w:pPr>
        <w:pStyle w:val="21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рекомендациями Примерной программы по английскому языку;</w:t>
      </w:r>
    </w:p>
    <w:p>
      <w:pPr>
        <w:pStyle w:val="212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с возможностями УМК «Английский в фокусе»  Ю.Е.Ваулина, Д.Дули, О.Е.Подоляко, В.Эванс  для 5-9 классов;</w:t>
      </w:r>
    </w:p>
    <w:p>
      <w:pPr>
        <w:pStyle w:val="21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с особенностями основной </w:t>
      </w:r>
      <w:r>
        <w:rPr>
          <w:rFonts w:cs="Times New Roman" w:ascii="Times New Roman" w:hAnsi="Times New Roman"/>
          <w:sz w:val="24"/>
          <w:szCs w:val="24"/>
          <w:lang w:val="tt-RU"/>
        </w:rPr>
        <w:t>об</w:t>
      </w:r>
      <w:r>
        <w:rPr>
          <w:rFonts w:cs="Times New Roman" w:ascii="Times New Roman" w:hAnsi="Times New Roman"/>
          <w:sz w:val="24"/>
          <w:szCs w:val="24"/>
        </w:rPr>
        <w:t>щеобразовательной программы основного общего образования МБОУ  «Сюкеевская СОШ»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реализуются следу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и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оциально-экономического и информационного развития общества и основными направлениями развития образования на современном этап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комплекса условий </w:t>
      </w:r>
      <w:r>
        <w:rPr>
          <w:rFonts w:cs="Times New Roman" w:ascii="Times New Roman" w:hAnsi="Times New Roman"/>
          <w:sz w:val="24"/>
          <w:szCs w:val="24"/>
        </w:rPr>
        <w:t>для становления и развития личности выпускника в ее индивидуальности, самобытности, уникальности, неповторимости в соответствии с требованиями российского общества;</w:t>
      </w:r>
    </w:p>
    <w:p>
      <w:pPr>
        <w:pStyle w:val="211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речевой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, социокультурной, компенсаторной, учебно-познавательной):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коммуникативных умений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ырех основных видах речевой деятельности (говорении,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и, чтении, письме)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ация ранее изученного материала;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32295</wp:posOffset>
                </wp:positionH>
                <wp:positionV relativeFrom="page">
                  <wp:posOffset>3179445</wp:posOffset>
                </wp:positionV>
                <wp:extent cx="10414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5.4pt;mso-wrap-distance-left:9.05pt;mso-wrap-distance-right:9.05pt;mso-wrap-distance-top:0pt;mso-wrap-distance-bottom:0pt;margin-top:250.35pt;mso-position-vertical-relative:page;margin-left:5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познавательная компетенция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211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211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211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английским языком, к изучению второго/третьего иностранного языка, к использовани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9025890</wp:posOffset>
                </wp:positionV>
                <wp:extent cx="5745480" cy="319405"/>
                <wp:effectExtent l="6985" t="76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503">
                              <a:moveTo>
                                <a:pt x="0" y="503"/>
                              </a:moveTo>
                              <a:lnTo>
                                <a:pt x="9048" y="503"/>
                              </a:lnTo>
                              <a:lnTo>
                                <a:pt x="9048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503" path="m0,503l9048,503l9048,0l0,0l0,503xe" fillcolor="white" stroked="t" o:allowincell="f" style="position:absolute;margin-left:101.6pt;margin-top:710.7pt;width:452.3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9345295</wp:posOffset>
                </wp:positionV>
                <wp:extent cx="5745480" cy="306705"/>
                <wp:effectExtent l="6985" t="6985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483">
                              <a:moveTo>
                                <a:pt x="0" y="484"/>
                              </a:moveTo>
                              <a:lnTo>
                                <a:pt x="9048" y="484"/>
                              </a:lnTo>
                              <a:lnTo>
                                <a:pt x="9048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483" path="m0,484l9048,484l9048,0l0,0l0,484xe" fillcolor="white" stroked="t" o:allowincell="f" style="position:absolute;margin-left:101.6pt;margin-top:735.85pt;width:452.3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9652000</wp:posOffset>
                </wp:positionV>
                <wp:extent cx="5745480" cy="306705"/>
                <wp:effectExtent l="6985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483">
                              <a:moveTo>
                                <a:pt x="0" y="482"/>
                              </a:moveTo>
                              <a:lnTo>
                                <a:pt x="9048" y="482"/>
                              </a:lnTo>
                              <a:lnTo>
                                <a:pt x="9048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483" path="m0,482l9048,482l9048,0l0,0l0,482xe" fillcolor="white" stroked="t" o:allowincell="f" style="position:absolute;margin-left:101.6pt;margin-top:760pt;width:452.3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английского языка как средства, позволяющего расширять свои знания в других предметных областях;</w:t>
      </w:r>
    </w:p>
    <w:p>
      <w:pPr>
        <w:pStyle w:val="211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сновы для выбора английского языка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21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обучения являются:</w:t>
      </w:r>
    </w:p>
    <w:p>
      <w:pPr>
        <w:pStyle w:val="212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ответствия основной образовательной программы требованиям Стандарта;</w:t>
      </w:r>
    </w:p>
    <w:p>
      <w:pPr>
        <w:pStyle w:val="21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обеспечение эффективного сочетания урочных и внеурочных форм организации учебного процесса, взаимодействия всех его участников;</w:t>
      </w:r>
    </w:p>
    <w:p>
      <w:pPr>
        <w:pStyle w:val="21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организация интеллектуальных и творческих соревнований, проектной и учебно-исследовательской деятельности;</w:t>
      </w:r>
    </w:p>
    <w:p>
      <w:pPr>
        <w:pStyle w:val="212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й мотивации обучающихся к учебной деятельности;</w:t>
      </w:r>
    </w:p>
    <w:p>
      <w:pPr>
        <w:pStyle w:val="21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взаимодействия учебных дисциплин на основе интеграции;</w:t>
      </w:r>
    </w:p>
    <w:p>
      <w:pPr>
        <w:pStyle w:val="21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внедрение в учебно-воспитательный процесс современных образовательных технологий, формирующих ключевые компетенции;</w:t>
      </w:r>
    </w:p>
    <w:p>
      <w:pPr>
        <w:pStyle w:val="212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дифференциации обучения; 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муникативных умений в основных видах речевой деятельности;</w:t>
      </w:r>
    </w:p>
    <w:p>
      <w:pPr>
        <w:pStyle w:val="21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языковых навыков;</w:t>
      </w:r>
    </w:p>
    <w:p>
      <w:pPr>
        <w:pStyle w:val="212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социокультурных умений и навыков.</w:t>
      </w:r>
    </w:p>
    <w:p>
      <w:pPr>
        <w:pStyle w:val="13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ПРОГРАММЫ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строена </w:t>
      </w:r>
      <w:r>
        <w:rPr>
          <w:rFonts w:cs="Times New Roman" w:ascii="Times New Roman" w:hAnsi="Times New Roman"/>
          <w:b/>
          <w:sz w:val="24"/>
          <w:szCs w:val="24"/>
        </w:rPr>
        <w:t>с учетом принципов и подходов  образовательной программы Школы:</w:t>
      </w:r>
      <w:r>
        <w:rPr>
          <w:rFonts w:cs="Times New Roman" w:ascii="Times New Roman" w:hAnsi="Times New Roman"/>
          <w:sz w:val="24"/>
          <w:szCs w:val="24"/>
        </w:rPr>
        <w:t xml:space="preserve"> принципах  гуманизации, дифференциации обучения и воспитания школьников, учета потребностей обучаемых, их родителей, общества и государства. Также программа ориентирована на удовлетворение образовательных потребностей общества и государства, учащихся и их родителей, системы высшего и среднего профессионального образования. 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2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2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.</w:t>
      </w:r>
    </w:p>
    <w:p>
      <w:pPr>
        <w:pStyle w:val="2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2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, здоровому образу жизни.</w:t>
      </w:r>
    </w:p>
    <w:p>
      <w:pPr>
        <w:pStyle w:val="2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21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культуре народов англоязычных стран.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ЦЕПТУАЛЬНЫЕ ПОЛОЖЕНИЯ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английскому языку основывается на последних достижениях педагогической науки и практики, в том числе: игровые технологии, технология уровневой дифференциации обучения, групповые технологии, компьютерные технологии обучения, личностно-ориентированное развивающее обучение И.С.Якиманской, технология саморазвивающего обучения Г.К.Селевко, проблемное обучение, здоровьесберегающие технологии.</w:t>
      </w:r>
    </w:p>
    <w:p>
      <w:pPr>
        <w:pStyle w:val="212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 ОБРАЗОВАТЕЛЬНОГО ПРОЦЕССА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 базовый уровень, рассчитана на учащихся 5-9 классов общеобразовательной школы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зируется на таких методологических принципах, как коммуникативно-когнитивный, личностно ориентированный и деятельностный.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цели программы соответствуют зафиксированным в стандарте основного общего образования по иностранному языку.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АЯ ХАРАКТЕРИСТИКА КУРСА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период с 5 по 9 классы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Психологи выделяют два возрастных этапа: 5–7 и 8–9 классы. Личностно-ориентированный и деятельностный подходы к обучению английск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ет возможности интегрировать знания из разных предметных областей и формировать межпредме-ные учебные умения и навыки. При формировании и развитии речевых, языковых, социо-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.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коммуникативной направленности предмета «Английский язык» появляется возможность развивать культуру межличностного общения на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720090</wp:posOffset>
                </wp:positionV>
                <wp:extent cx="5745480" cy="30607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482">
                              <a:moveTo>
                                <a:pt x="0" y="482"/>
                              </a:moveTo>
                              <a:lnTo>
                                <a:pt x="9048" y="482"/>
                              </a:lnTo>
                              <a:lnTo>
                                <a:pt x="9048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482" path="m0,482l9048,482l9048,0l0,0l0,482xe" fillcolor="white" stroked="t" o:allowincell="f" style="position:absolute;margin-left:101.6pt;margin-top:56.7pt;width:452.3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1026160</wp:posOffset>
                </wp:positionV>
                <wp:extent cx="5745480" cy="307340"/>
                <wp:effectExtent l="6985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484">
                              <a:moveTo>
                                <a:pt x="0" y="484"/>
                              </a:moveTo>
                              <a:lnTo>
                                <a:pt x="9048" y="484"/>
                              </a:lnTo>
                              <a:lnTo>
                                <a:pt x="9048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484" path="m0,484l9048,484l9048,0l0,0l0,484xe" fillcolor="white" stroked="t" o:allowincell="f" style="position:absolute;margin-left:101.6pt;margin-top:80.8pt;width:452.3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1333500</wp:posOffset>
                </wp:positionV>
                <wp:extent cx="5745480" cy="319405"/>
                <wp:effectExtent l="6985" t="762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503">
                              <a:moveTo>
                                <a:pt x="0" y="503"/>
                              </a:moveTo>
                              <a:lnTo>
                                <a:pt x="9048" y="503"/>
                              </a:lnTo>
                              <a:lnTo>
                                <a:pt x="9048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503" path="m0,503l9048,503l9048,0l0,0l0,503xe" fillcolor="white" stroked="t" o:allowincell="f" style="position:absolute;margin-left:101.6pt;margin-top:105pt;width:452.3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1652905</wp:posOffset>
                </wp:positionV>
                <wp:extent cx="5745480" cy="306705"/>
                <wp:effectExtent l="6985" t="6985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483">
                              <a:moveTo>
                                <a:pt x="0" y="484"/>
                              </a:moveTo>
                              <a:lnTo>
                                <a:pt x="9048" y="484"/>
                              </a:lnTo>
                              <a:lnTo>
                                <a:pt x="9048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483" path="m0,484l9048,484l9048,0l0,0l0,484xe" fillcolor="white" stroked="t" o:allowincell="f" style="position:absolute;margin-left:101.6pt;margin-top:130.15pt;width:452.3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1959610</wp:posOffset>
                </wp:positionV>
                <wp:extent cx="5745480" cy="306705"/>
                <wp:effectExtent l="6985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483">
                              <a:moveTo>
                                <a:pt x="0" y="482"/>
                              </a:moveTo>
                              <a:lnTo>
                                <a:pt x="9048" y="482"/>
                              </a:lnTo>
                              <a:lnTo>
                                <a:pt x="9048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483" path="m0,482l9048,482l9048,0l0,0l0,482xe" fillcolor="white" stroked="t" o:allowincell="f" style="position:absolute;margin-left:101.6pt;margin-top:154.3pt;width:452.3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 xml:space="preserve">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10455</wp:posOffset>
                </wp:positionH>
                <wp:positionV relativeFrom="page">
                  <wp:posOffset>9046845</wp:posOffset>
                </wp:positionV>
                <wp:extent cx="118110" cy="195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4pt;mso-wrap-distance-left:9.05pt;mso-wrap-distance-right:9.05pt;mso-wrap-distance-top:0pt;mso-wrap-distance-bottom:0pt;margin-top:712.3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/>
        <w:rPr>
          <w:b/>
          <w:b/>
        </w:rPr>
      </w:pPr>
      <w:r>
        <w:rPr>
          <w:b/>
        </w:rPr>
        <w:t>ОПИСАНИЕ МЕСТА В УЧЕБНОМ ПЛАНЕ</w:t>
      </w:r>
    </w:p>
    <w:p>
      <w:pPr>
        <w:pStyle w:val="Heading8"/>
        <w:spacing w:lineRule="auto" w:line="360" w:before="120" w:after="0"/>
        <w:ind w:left="1417" w:hanging="1440"/>
        <w:rPr/>
      </w:pPr>
      <w:r>
        <w:rPr>
          <w:i w:val="false"/>
        </w:rPr>
        <w:t>Федеральный базисный учебный  план для образовательных учреждений Российской Федерации отводит 510 часов (из расчёта 3 учебных часа в неделю) для обязательного изучения английского языка в 5–9 классах. Таким образом, на каждый класс предполагается выделить по 102 часа.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Личностными результатами являются: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 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вершенствованию речевой культуры в целом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культурной этнической идентичности как составляющих гражданской идентичности личности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, сформированность мотивации к обучению, познанию, выбору индивидуальной  образовательной траектории, ценностно-смысловые установки обучающихся, отражающие их личностные   позиции и социальные компетенции, сформированность основ гражданской идентичности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</w:rPr>
        <w:t>Метапредметными</w:t>
      </w:r>
      <w:r>
        <w:rPr/>
        <w:t xml:space="preserve"> результатами являются:</w:t>
      </w:r>
    </w:p>
    <w:p>
      <w:pPr>
        <w:pStyle w:val="212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 </w:t>
      </w:r>
    </w:p>
    <w:p>
      <w:pPr>
        <w:pStyle w:val="21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21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21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211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волевой саморегуляции в учебной и познавательной деятельности, готовность и способность противостоять трудностям и помехам; </w:t>
      </w:r>
    </w:p>
    <w:p>
      <w:pPr>
        <w:pStyle w:val="31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211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 организовывать учебное сотрудничество и совместную деятельность с учителем и сверстниками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коммуникативной компетенции, включая   умение взаимодействовать с окружающими, выполняя разные социальные роли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</w:rPr>
        <w:t>Предметными результатами являются</w:t>
      </w:r>
      <w:r>
        <w:rPr/>
        <w:t>:</w:t>
      </w:r>
    </w:p>
    <w:p>
      <w:pPr>
        <w:pStyle w:val="212"/>
        <w:spacing w:lineRule="auto" w:line="360"/>
        <w:ind w:left="0" w:right="0" w:firstLine="2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оммуникативной сфере (т.е. владении английским языком как средством общения)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Речевая компетенция в следующих видах речевой деятельности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В говорении: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ем городе/селе, о своей стране и странах изучаемого языка;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персонажей;</w:t>
      </w:r>
    </w:p>
    <w:p>
      <w:pPr>
        <w:pStyle w:val="21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ровании:</w:t>
      </w:r>
    </w:p>
    <w:p>
      <w:pPr>
        <w:pStyle w:val="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В чтении: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В письменной речи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Языковая компетенция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различий систем английского и русского/родного языков;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Социокультурная компетенция: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сходстве и различиях в традициях своей страны и стран изучаемого языка;</w:t>
      </w:r>
    </w:p>
    <w:p>
      <w:pPr>
        <w:pStyle w:val="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</w:rPr>
        <w:t>Б.</w:t>
      </w:r>
      <w:r>
        <w:rPr/>
        <w:t xml:space="preserve"> В познавательной сфере: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действовать по образцу/аналогии при выполнении упражнений и составлении собственных высказываний в пределах тема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школы;</w:t>
      </w:r>
    </w:p>
    <w:p>
      <w:pPr>
        <w:pStyle w:val="212"/>
        <w:ind w:left="283" w:righ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работу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 и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ческим справочниками, двуязычным и толковым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ями, мультимедийными средствами);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и приемами дальнейшего самостоятельного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ностранных языков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</w:rPr>
        <w:t>В.</w:t>
      </w:r>
      <w:r>
        <w:rPr/>
        <w:t xml:space="preserve"> В ценностно-ориентационной сфере: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</w:rPr>
        <w:t>Г.</w:t>
      </w:r>
      <w:r>
        <w:rPr/>
        <w:t xml:space="preserve"> В эстетической сфере: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</w:rPr>
        <w:t>Д.</w:t>
      </w:r>
      <w:r>
        <w:rPr/>
        <w:t xml:space="preserve"> В трудовой сфере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планировать свой учебный труд;</w:t>
      </w:r>
    </w:p>
    <w:p>
      <w:pPr>
        <w:pStyle w:val="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соответствии с намеченным планом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</w:rPr>
        <w:t>Е.</w:t>
      </w:r>
      <w:r>
        <w:rPr/>
        <w:t xml:space="preserve"> В физической сфере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21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21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 создании программы учитывались возрастные, психологические и соматические особенности обучающихся. Это нашло отражение в выборе текстов, форме заданий, видах работы, методическом аппарате.</w:t>
      </w:r>
    </w:p>
    <w:p>
      <w:pPr>
        <w:pStyle w:val="21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102 часа, 3 часа в неделю)</w:t>
      </w:r>
    </w:p>
    <w:p>
      <w:pPr>
        <w:pStyle w:val="21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в семье, со сверстниками; решение конфликтных ситуаций. Внешность и черты характера человека. (10 ч)</w:t>
      </w:r>
    </w:p>
    <w:p>
      <w:pPr>
        <w:pStyle w:val="21"/>
        <w:numPr>
          <w:ilvl w:val="0"/>
          <w:numId w:val="5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г и увлечения (чтение, кино, театр, музеи, музыка). Виды отдыха, путешествия. Молодежная мода. Покупки. (16 ч)</w:t>
      </w:r>
    </w:p>
    <w:p>
      <w:pPr>
        <w:pStyle w:val="21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: режим труда и отдыха, спорт, сбалансированное питание, отказ от вредных привычек. (13 ч)</w:t>
      </w:r>
    </w:p>
    <w:p>
      <w:pPr>
        <w:pStyle w:val="21"/>
        <w:numPr>
          <w:ilvl w:val="0"/>
          <w:numId w:val="5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. (12 ч)</w:t>
      </w:r>
    </w:p>
    <w:p>
      <w:pPr>
        <w:pStyle w:val="21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и. Проблемы выбора профессии. Роль иностранного языка в планах на будущее. (6 ч)</w:t>
      </w:r>
    </w:p>
    <w:p>
      <w:pPr>
        <w:pStyle w:val="21"/>
        <w:numPr>
          <w:ilvl w:val="0"/>
          <w:numId w:val="5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9 ч)</w:t>
      </w:r>
    </w:p>
    <w:p>
      <w:pPr>
        <w:pStyle w:val="21"/>
        <w:numPr>
          <w:ilvl w:val="0"/>
          <w:numId w:val="5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26 ч)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102 часа, 3 часа в неделю)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я в семье, со сверстниками; решение конфликтных ситуаций. Внешность и черты характера человека. (10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суг и увлечения (чтение, кино, театр, музеи, музыка). Виды отдыха, путешествия. Молодежная мода. Покупки. (15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доровый образ жизни: режим труда и отдыха, спорт, сбалансированное питание, отказ от вредных привычек. (14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Школьное образование, школьная жизнь, изучаемые предметы и отношение к ним. Переписка с зарубежными сверстниками. Каникулы в различное время года. (7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массовой информации и коммуникации (пресса, телевидение, радио, Интернет) (2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7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трана/страны изучаемого языка и родная страна, их географическое положение, столицы и крупные города, регионы, достопримечательности,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37 ч)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102 часа, 3 часа в неделю)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я в семье, со сверстниками; решение конфликтных ситуаций. Внешность и черты характера человека. (10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суг и увлечения (чтение, кино, театр, музеи, музыка). Виды отдыха, путешествия. Молодежная мода. Покупки. (17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доровый образ жизни: режим труда и отдыха, спорт, сбалансированное питание, отказ от вредных привычек. (13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Школьное образование, школьная жизнь, изучаемые предметы и отношение к ним. Переписка с зарубежными сверстниками. Каникулы в различное время года. (4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массовой информации и коммуникации (пресса, телевидение, радио, Интернет) (16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0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трана/страны изучаемого языка и родная страна, их географическое положение, столицы и крупные города, регионы, достопримечательности,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32 ч)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102 часа, 3 часа в неделю)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я в семье, со сверстниками; решение конфликтных ситуаций. Внешность и черты характера человека. (14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суг и увлечения (чтение, кино, театр, музеи, музыка). Виды отдыха, путешествия. Молодежная мода. Покупки. (12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доровый образ жизни: режим труда и отдыха, спорт, сбалансированное питание, отказ от вредных привычек. (8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Школьное образование, школьная жизнь, изучаемые предметы и отношение к ним. Переписка с зарубежными сверстниками. Каникулы в различное время года. (12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массовой информации и коммуникации (пресса, телевидение, радио, Интернет) (10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7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трана/страны изучаемого языка и родная страна, их географическое положение, столицы и крупные города, регионы, достопримечательности,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23 ч).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Мир профессии. Проблемы выбора профессии. Роль иностранного языка в планах на будущее. (6 ч)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102 часа, 3 часа в неделю)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я в семье, со сверстниками; решение конфликтных ситуаций. Внешность и черты характера человека. (9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суг и увлечения (чтение, кино, театр, музеи, музыка). Виды отдыха, путешествия. Молодежная мода. Покупки. (18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доровый образ жизни: режим труда и отдыха, спорт, сбалансированное питание, отказ от вредных привычек. (18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Школьное образование, школьная жизнь, изучаемые предметы и отношение к ним. Переписка с зарубежными сверстниками. Каникулы в различное время года. (9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массовой информации и коммуникации (пресса, телевидение, радио, Интернет) (6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7 ч)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трана/страны изучаемого языка и родная страна, их географическое положение, столицы и крупные города, регионы, достопримечательности,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23 ч).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р профессии. Проблемы выбора профессии. Роль иностранного языка в планах на будущее. (3 ч)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09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писок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</w:rPr>
  </w:style>
  <w:style w:type="paragraph" w:styleId="211">
    <w:name w:val="Маркированный список 21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spacing w:lineRule="auto" w:line="276"/>
      <w:ind w:left="283" w:right="0" w:firstLine="210"/>
    </w:pPr>
    <w:rPr>
      <w:rFonts w:ascii="Calibri" w:hAnsi="Calibri" w:cs="Calibri"/>
      <w:sz w:val="22"/>
      <w:szCs w:val="22"/>
    </w:rPr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1">
    <w:name w:val="Список 31"/>
    <w:basedOn w:val="Normal"/>
    <w:qFormat/>
    <w:pPr>
      <w:spacing w:lineRule="auto" w:line="276" w:before="0" w:after="200"/>
      <w:ind w:left="849" w:right="0" w:hanging="283"/>
    </w:pPr>
    <w:rPr>
      <w:rFonts w:ascii="Calibri" w:hAnsi="Calibri" w:cs="Calibri"/>
      <w:sz w:val="22"/>
      <w:szCs w:val="22"/>
    </w:rPr>
  </w:style>
  <w:style w:type="paragraph" w:styleId="14">
    <w:name w:val="Приветствие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2:00Z</dcterms:created>
  <dc:creator>КАТЯ</dc:creator>
  <dc:description/>
  <cp:keywords/>
  <dc:language>en-US</dc:language>
  <cp:lastModifiedBy>GHOST</cp:lastModifiedBy>
  <dcterms:modified xsi:type="dcterms:W3CDTF">2021-11-02T09:52:00Z</dcterms:modified>
  <cp:revision>20</cp:revision>
  <dc:subject/>
  <dc:title>СОДЕРЖАНИЕ</dc:title>
</cp:coreProperties>
</file>